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duomenų subjekto vardas, pavardė</w:t>
      </w:r>
      <w:r>
        <w:rPr>
          <w:rStyle w:val="FootnoteAnchor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24"/>
        </w:rPr>
        <w:t>, adresas, tel.numeris., el.pašto adresas (tel.nr. ar el. pašto adresas (nurodoma pareiškėjui pageidaujant)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(arba atstovo vardas, pavardė, </w:t>
      </w:r>
      <w:r>
        <w:rPr>
          <w:rFonts w:cs="Times New Roman" w:ascii="Times New Roman" w:hAnsi="Times New Roman"/>
          <w:sz w:val="18"/>
        </w:rPr>
        <w:t>asmens tapatybės dokumento Nr.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adresas, tel.nr., el.pašto adresas, atstovavimo pagrindas bei atskirai pridedamas atstovo įgaliojimus patvirtinantis dokumentas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ŠYMAS VŠĮ „LIETUVOS SPORTO AKADEMIJA“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ĮGYVENDINTI DUOMENŲ SUBJEKTO TEISĘ (-ES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Cs w:val="24"/>
        </w:rPr>
        <w:t>20__ m. _____________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vieta)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aujantis duomenų apsaugos reglamento (ES) 2016/679 III-čio skyriaus straipsniais dėl duomenų subjekto teisių, prašau įgyvendinti šią (šias) duomenų subjekto teisę (-es)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</w:rPr>
        <w:t>(langelyje pažymėti ( × ) duomenų subjekto teisę ( -es) dėl kurių pateiktas šis prašymas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gauti informaciją apie duomenų tvarky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susipažinti su duomenimis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 ištaisyti duomenis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 ištrinti duomenis („teisė būti pamirštam“)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isę apriboti duomenų tvarky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į duomenų perkeliamu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nesutikti su duomenų tvarkymu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, kad nebūtų taikomas tik automatizuotu duomenų tvarkymu, įskaitant profiliavimą, grindžiamas sprendim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gal prašyme pažymėtas teises, pateikiu papildomą informaciją dėl kokių duomenų tvarkymo veiklos pateiktas mano prašymas, bei priežastys kurios lėmė mano prašymo pateikimą: </w:t>
      </w:r>
      <w:r>
        <w:rPr>
          <w:rFonts w:cs="Times New Roman" w:ascii="Times New Roman" w:hAnsi="Times New Roman"/>
          <w:i/>
          <w:szCs w:val="24"/>
        </w:rPr>
        <w:t>(nurodykite, ko konkrečiai prašote ir pateikite kiek įmanoma daugiau informacijos, kuri leistų tinkamai įgyvendinti Jūsų teisę (-es) (pavyzdžiui, jeigu norite gauti asmens duomenų kopiją, nurodykite, kokių konkrečiai duomenų kopiją pageidaujate gauti; jeigu norite ištaisyti duomenis, nurodykite, kokie konkrečiai Jūsų asmens duomenys yra netikslūs; jeigu nesutinkate, kad būtų tvarkomi Jūsų asmens duomenys, tuomet nurodykite argumentus, kuriais grindžiate savo nesutikimą, nurodykite dėl kokio konkrečiai duomenų tvarkymo nesutinkate; jeigu kreipiatės dėl teisės į duomenų perkeliamumą įgyvendinimo, prašome nurodyti, kokių duomenų atžvilgiu šią teisę pageidaujate įgyvendinti, ar pageidaujate juos perkelti į savo įrenginį ar kitam duomenų valdytojui, jeigu pastarajam, tuomet nurodykite kokiam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spacing w:before="0" w:after="0"/>
        <w:ind w:left="470" w:hanging="357"/>
        <w:jc w:val="both"/>
        <w:rPr/>
      </w:pPr>
      <w:r>
        <w:rPr>
          <w:rFonts w:cs="Times New Roman" w:ascii="Times New Roman" w:hAnsi="Times New Roman"/>
          <w:szCs w:val="24"/>
        </w:rPr>
        <w:t>a)</w:t>
        <w:tab/>
        <w:t>Jeigu prašymas yra siunčiamas paštu, prie prašymo pridėkite asmens tapatybę patvirtinančio dokumento kopiją, patvirtintą notaro ar kita teisės aktų nustatyta tvarka.</w:t>
      </w:r>
    </w:p>
    <w:p>
      <w:pPr>
        <w:pStyle w:val="Normal"/>
        <w:spacing w:before="0" w:after="0"/>
        <w:ind w:left="470" w:hanging="357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Jeigu kreipiatės dėl netikslių duomenų ištaisymo, pateikite tikslius duomenis patvirtinančių dokumentų kopijas; jeigu jos siunčiamos paštu, tuomet turi būti patvirtintos notaro ar kita teisės aktų nustatyta tvarka.</w:t>
      </w:r>
    </w:p>
    <w:p>
      <w:pPr>
        <w:pStyle w:val="Normal"/>
        <w:spacing w:before="0" w:after="0"/>
        <w:ind w:left="470" w:hanging="357"/>
        <w:jc w:val="both"/>
        <w:rPr/>
      </w:pPr>
      <w:r>
        <w:rPr>
          <w:rFonts w:cs="Times New Roman" w:ascii="Times New Roman" w:hAnsi="Times New Roman"/>
          <w:szCs w:val="24"/>
        </w:rPr>
        <w:t>c)</w:t>
        <w:tab/>
        <w:t>Jeigu duomenų subjekto asmens duomenys, tokie kaip vardas, pavardė, yra pasikeitę, kartu pateikite dokumentų, patvirtinančių šių duomenų pasikeitimą, kopijas; jeigu jos siunčiamos paštu, tuomet turi būti patvirtintos notaro ar kita teisės aktų nustatyta tvarka.</w:t>
      </w:r>
    </w:p>
    <w:p>
      <w:pPr>
        <w:pStyle w:val="Normal"/>
        <w:spacing w:before="0" w:after="0"/>
        <w:ind w:left="470" w:hanging="357"/>
        <w:jc w:val="both"/>
        <w:rPr/>
      </w:pPr>
      <w:r>
        <w:rPr>
          <w:rFonts w:cs="Times New Roman" w:ascii="Times New Roman" w:hAnsi="Times New Roman"/>
          <w:szCs w:val="24"/>
        </w:rPr>
        <w:t>d)</w:t>
        <w:tab/>
        <w:t>Jeigu jus atstovauja kitas asmuo, pateikite atstovavimo pagrindą ir atstovo įgaliojimą patvirtintą notaro ar kita teisės aktų nustatyta tvarka; jei dokumentai siunčiami paštu, pridėkite atstovo asmens tapatybę patvirtinančio dokumento kopiją, patvirtintą notaro ar kita teisės aktų nustatyta tvarka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2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4.</w:t>
        <w:tab/>
        <w:t>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šymą pateikė: _________________________________________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vardas, pavardė</w:t>
      </w:r>
      <w:r>
        <w:rPr>
          <w:rFonts w:cs="Times New Roman" w:ascii="Times New Roman" w:hAnsi="Times New Roman"/>
          <w:sz w:val="18"/>
          <w:szCs w:val="20"/>
        </w:rPr>
        <w:t>)                                                                     (paraša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staba</w:t>
      </w:r>
      <w:r>
        <w:rPr>
          <w:rFonts w:cs="Times New Roman" w:ascii="Times New Roman" w:hAnsi="Times New Roman"/>
          <w:i/>
          <w:sz w:val="24"/>
          <w:szCs w:val="24"/>
        </w:rPr>
        <w:t>: 1-ną kartą per kalendorinius metus, informacija apie duomenų subjekto duomenų tvarkymą, teikiama nemokamai. Atsakymas pateikiamas per 30 kalendorinių dienų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567" w:top="623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819" w:leader="none"/>
        <w:tab w:val="right" w:pos="9638" w:leader="none"/>
        <w:tab w:val="right" w:pos="1009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Gali būti pateikiama daugiau duomenų, pvz. asmens kodas, tapatybės dokumento Nr., identifikavimo kodas (jeigu toks yra suteiktas) ir pan. siekiant aiškiai nustatyti duomenų subjekto tapaty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9:00Z</dcterms:created>
  <dc:creator>Windows User</dc:creator>
  <dc:description/>
  <cp:keywords/>
  <dc:language>en-US</dc:language>
  <cp:lastModifiedBy>Jankauskiene, Rasa</cp:lastModifiedBy>
  <dcterms:modified xsi:type="dcterms:W3CDTF">2021-09-28T14:19:00Z</dcterms:modified>
  <cp:revision>2</cp:revision>
  <dc:subject/>
  <dc:title/>
</cp:coreProperties>
</file>